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ru-RU"/>
        </w:rPr>
      </w:pPr>
      <w:r>
        <w:rPr>
          <w:lang w:val="ru-RU"/>
        </w:rPr>
        <w:t>ОШИБКИ МЕСТА И ВРЕМЕН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О ВТОРОЙ ГЛАВЕ БУЛГАКОВСКОГО РОМАН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свящается солнечному затмению 29 марта 2006 год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лександр Бродски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Факты, следующие из текста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илат сидит в кресле, которое на протяжении всей сцены не переставляют; оно неподвижно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дследственный пришел в Иерусалим из Галилеи, то есть с севера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н стоит лицом к Пилату (к креслу, в котором сидит Пилат);</w:t>
      </w:r>
    </w:p>
    <w:p>
      <w:pPr>
        <w:pStyle w:val="Normal"/>
        <w:ind w:firstLine="720"/>
        <w:rPr/>
      </w:pPr>
      <w:r>
        <w:rPr>
          <w:lang w:val="ru-RU"/>
        </w:rPr>
        <w:t xml:space="preserve">– </w:t>
      </w:r>
      <w:r>
        <w:rPr>
          <w:lang w:val="ru-RU"/>
        </w:rPr>
        <w:t>на вопрос прокуратора: "Откуда ты родом?" – арестант отвечает: "Из города Гамалы", "головой показывая, что там, где-то далеко,</w:t>
      </w:r>
      <w:r>
        <w:rPr>
          <w:i/>
          <w:iCs/>
          <w:lang w:val="ru-RU"/>
        </w:rPr>
        <w:t xml:space="preserve"> направо от него, на севере,</w:t>
      </w:r>
      <w:r>
        <w:rPr>
          <w:lang w:val="ru-RU"/>
        </w:rPr>
        <w:t xml:space="preserve"> есть город Гамала" (здесь и дальше курсив мой. – А.Б.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воды:</w:t>
      </w:r>
    </w:p>
    <w:p>
      <w:pPr>
        <w:pStyle w:val="Normal"/>
        <w:ind w:firstLine="720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чтобы показать, что Гамала находится </w:t>
      </w:r>
      <w:r>
        <w:rPr>
          <w:i/>
          <w:iCs/>
          <w:lang w:val="ru-RU"/>
        </w:rPr>
        <w:t>на севере,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аправо от него</w:t>
      </w:r>
      <w:r>
        <w:rPr>
          <w:lang w:val="ru-RU"/>
        </w:rPr>
        <w:t>, арестованный должен стоять лицом к западу, к Средиземному морю, спиной к востоку, к Иудейским горам (в Святой земле очень легко сориентироваться по странам света)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илат, напротив, сидит лицом к востоку, спиной к западу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еперь, уточнив положение обоих, вспомним, что дело происходит "ранним утром" (см. первую фразу главы) и предположим, что солнце в тот роковой день, как и всегда, взошло на востоке, с тем чтобы зайти вечером на запад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Этот предположение косвенно подтверждается в тексте:</w:t>
      </w:r>
    </w:p>
    <w:p>
      <w:pPr>
        <w:pStyle w:val="Normal"/>
        <w:ind w:firstLine="720"/>
        <w:rPr/>
      </w:pPr>
      <w:r>
        <w:rPr>
          <w:lang w:val="ru-RU"/>
        </w:rPr>
        <w:t xml:space="preserve">"Все еще скалясь, прокуратор поглядел на арестованного, затем на солнце, неуклонно подымающееся вверх над конными статуями гипподрома, лежащего далеко внизу </w:t>
      </w:r>
      <w:r>
        <w:rPr>
          <w:i/>
          <w:iCs/>
          <w:lang w:val="ru-RU"/>
        </w:rPr>
        <w:t>направо</w:t>
      </w:r>
      <w:r>
        <w:rPr>
          <w:lang w:val="ru-RU"/>
        </w:rPr>
        <w:t>…"</w:t>
      </w:r>
    </w:p>
    <w:p>
      <w:pPr>
        <w:pStyle w:val="Normal"/>
        <w:ind w:firstLine="720"/>
        <w:rPr/>
      </w:pPr>
      <w:r>
        <w:rPr>
          <w:lang w:val="ru-RU"/>
        </w:rPr>
        <w:t xml:space="preserve">Для прокуратора </w:t>
      </w:r>
      <w:r>
        <w:rPr>
          <w:i/>
          <w:iCs/>
          <w:lang w:val="ru-RU"/>
        </w:rPr>
        <w:t xml:space="preserve">направо – это юг. </w:t>
      </w:r>
      <w:r>
        <w:rPr>
          <w:lang w:val="ru-RU"/>
        </w:rPr>
        <w:t>Правильно: солнце так и идет – с востока через юг на запад. Этот пассаж свидетельствует, что автор пока еще держит в уме расстановку персонажей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Но уже не совсем достоверна первая фраза следующего абзаца: "Он [Пилат] … некоторое время молчал, мучительно вспоминая, зачем на </w:t>
      </w:r>
      <w:r>
        <w:rPr>
          <w:i/>
          <w:iCs/>
          <w:lang w:val="ru-RU"/>
        </w:rPr>
        <w:t>утреннем безжалостном ершалаимском солнцепеке</w:t>
      </w:r>
      <w:r>
        <w:rPr>
          <w:lang w:val="ru-RU"/>
        </w:rPr>
        <w:t xml:space="preserve"> стоит перед ним арестант…"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Чтобы разговаривать, не повышая тона и позволяя себе языковые тонкости и, скажем, иронические интонации, которых в этой сцене предостаточно, лица, ведущие диалог, должны находиться на расстоянии не более трех-пяти шагов друг от друга (иначе голос придется напрягать, так что будет уже не до нюансов). Пилат в силу своего статуса сидит, разумеется, в тени (секретарь, надо полагать, тоже). Чтобы допрашиваемый оказался на солнцепеке, тень, укрывающая прокуратора, должна заканчиваться хотя бы в двух с половиной шагах от сидящего, а дальше – залитое жарким светом пространство. Между тем в это время дня тени отходят от предметов на запад, постепенно укорачиваясь и смещаясь к северо-западу. Всё это – не забудем – может происходить лишь на свободном пространстве. Но перед нами (исходя из текста и только из него) – пространство иного рода.</w:t>
      </w:r>
    </w:p>
    <w:p>
      <w:pPr>
        <w:pStyle w:val="TextBodyIndent"/>
        <w:rPr/>
      </w:pPr>
      <w:r>
        <w:rPr/>
        <w:t>Вспомним, во-первых, что колоннада –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 xml:space="preserve">крытая </w:t>
      </w:r>
      <w:r>
        <w:rPr/>
        <w:t xml:space="preserve">(см. первую фразу главы), больше того – собеседники защищены от прямого солнца </w:t>
      </w:r>
      <w:r>
        <w:rPr>
          <w:i/>
          <w:iCs/>
        </w:rPr>
        <w:t>золотым потолком</w:t>
      </w:r>
      <w:r>
        <w:rPr/>
        <w:t xml:space="preserve"> (см. эпизод с ласточкой). Это значит, что "безжалостного утреннего солнцепека" нет, по крайней мере его нет на месте беседы под колоннами, а точнее – среди колонн. Во-вторых, через несколько абзацев сказано следующее:</w:t>
      </w:r>
    </w:p>
    <w:p>
      <w:pPr>
        <w:pStyle w:val="Normal"/>
        <w:ind w:firstLine="720"/>
        <w:rPr/>
      </w:pPr>
      <w:r>
        <w:rPr>
          <w:lang w:val="ru-RU"/>
        </w:rPr>
        <w:t xml:space="preserve">"Пилат поднял мученические глаза на арестанта и увидел, что солнце уже довольно высоко стоит над ипподромом, что </w:t>
      </w:r>
      <w:r>
        <w:rPr>
          <w:i/>
          <w:iCs/>
          <w:lang w:val="ru-RU"/>
        </w:rPr>
        <w:t>луч</w:t>
      </w:r>
      <w:r>
        <w:rPr>
          <w:lang w:val="ru-RU"/>
        </w:rPr>
        <w:t xml:space="preserve"> (не лучи, не полоса света! – А.Б.) </w:t>
      </w:r>
      <w:r>
        <w:rPr>
          <w:i/>
          <w:iCs/>
          <w:lang w:val="ru-RU"/>
        </w:rPr>
        <w:t>пробрался в колоннаду и подползает к стоптанным сандалиям Иешуа, что тот сторонится от солнца</w:t>
      </w:r>
      <w:r>
        <w:rPr>
          <w:lang w:val="ru-RU"/>
        </w:rPr>
        <w:t>".</w:t>
      </w:r>
    </w:p>
    <w:p>
      <w:pPr>
        <w:pStyle w:val="Normal"/>
        <w:ind w:firstLine="720"/>
        <w:rPr/>
      </w:pPr>
      <w:r>
        <w:rPr>
          <w:lang w:val="ru-RU"/>
        </w:rPr>
        <w:t xml:space="preserve">Единственный, хорошо видимый </w:t>
      </w:r>
      <w:r>
        <w:rPr>
          <w:i/>
          <w:iCs/>
          <w:lang w:val="ru-RU"/>
        </w:rPr>
        <w:t>в тени</w:t>
      </w:r>
      <w:r>
        <w:rPr>
          <w:lang w:val="ru-RU"/>
        </w:rPr>
        <w:t xml:space="preserve"> луч, да и от него арестант имеет возможность отодвинуться, слегка посторонившись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Не все так просто и с этим сиротливым лучом. С одной стороны, он подтверждает, что зной пока не терзает заключенного (разве что нарастающая духота), с другой – сам луч выглядит, как сегодня принято выражаться, </w:t>
      </w:r>
      <w:r>
        <w:rPr>
          <w:i/>
          <w:iCs/>
          <w:lang w:val="ru-RU"/>
        </w:rPr>
        <w:t xml:space="preserve">нерелевантно, </w:t>
      </w:r>
      <w:r>
        <w:rPr>
          <w:lang w:val="ru-RU"/>
        </w:rPr>
        <w:t>хотя, конечно, очень зрелищно и эффектно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думаемся. Чтобы луч был только лучом и не более, ему пришлось "пробраться" в колоннаду между парой колонн, стоящих близко друг к другу (остальные варианты физически исключаются). Это представимо. Хуже с "подползанием" луча к ногам арестанта. Это слово лучше подошло бы к лучу заходящего солнца. Но поскольку солнце во время допроса не садится, а восходит, луч на всем своем протяжении стремится к вертикали (и достигнет ее, когда мы подойдем к концу главы). Он, следовательно, не "подползает", а "убегает" (речь не о скорости, а об укорачивании луча). Но если "солнце уже высоко стоит над ипподромом", то путь солнечным лучам вот-вот должно преградить перекрытие колоннады, тот самый "золотой потолок"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 как долго он, луч, находился там? Думаю, совсем недолго, максимум минуту-две, потому что солнце не только поднимается в вертикальной плоскости, но и одновременно перемещается с востока к югу, и злосчастный луч непременно переломится об одну (более северную) из двух колонн, между которыми он проник в колоннаду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верное, грамотный математик мог бы все это изобразить более наглядно и лаконично с помощью формул и диаграмм. К тому же существуют достаточно подробные описания Иродова дворца – скажем, у Флобера, – так что можно было бы, оставаясь в вымышленной художественной действительности, получить и более или менее реальные цифры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о вернемся к Булгакову. Знаменитый разговор продолжается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"– Я могу перерезать этот волосок.</w:t>
      </w:r>
    </w:p>
    <w:p>
      <w:pPr>
        <w:pStyle w:val="Normal"/>
        <w:ind w:firstLine="720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И в этом ты ошибаешься, – светло улыбаясь и </w:t>
      </w:r>
      <w:r>
        <w:rPr>
          <w:i/>
          <w:iCs/>
          <w:lang w:val="ru-RU"/>
        </w:rPr>
        <w:t>заслоняясь рукой от солнца</w:t>
      </w:r>
      <w:r>
        <w:rPr>
          <w:lang w:val="ru-RU"/>
        </w:rPr>
        <w:t>, возразил арестант…"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десь остановимся снова. Заключенный стоит, как мы знаем, лицом к западу, и восходящее солнце, стало быть, светит ему в затылок или в темя (возможно, это тот самый луч). При таком раскладе описанный жест (судя по интонации фразы, непроизвольный) – неверен и невозможен. Что подтверждается через пару страниц вполне выверенным и точным жестом Пилата:</w:t>
      </w:r>
    </w:p>
    <w:p>
      <w:pPr>
        <w:pStyle w:val="Normal"/>
        <w:ind w:firstLine="720"/>
        <w:rPr/>
      </w:pPr>
      <w:r>
        <w:rPr>
          <w:lang w:val="ru-RU"/>
        </w:rPr>
        <w:t xml:space="preserve">"Никто не знает, что случилось с прокуратором Иудеи, но он позволил себе </w:t>
      </w:r>
      <w:r>
        <w:rPr>
          <w:i/>
          <w:iCs/>
          <w:lang w:val="ru-RU"/>
        </w:rPr>
        <w:t>поднять руку, как бы заслоняясь от солнечного луча…</w:t>
      </w:r>
      <w:r>
        <w:rPr>
          <w:lang w:val="ru-RU"/>
        </w:rPr>
        <w:t>"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а, правильно: если солнце вообще присутствует под колоннами, то оно светит ему в лицо. И хотя он прикрывается намеренно (притворно), никто не заподозрит его в фальш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вод: если оба персонажа расположены так, как следует из текста, заслоняться от солнца в этот час может только один из них, а именно Пилат. Или – они располагаются иначе. Да еще золотой потолок колоннады… В любом случае – ошибк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о это не все. Читаем дальше. Арестант обречен или почти обречен:</w:t>
      </w:r>
    </w:p>
    <w:p>
      <w:pPr>
        <w:pStyle w:val="Normal"/>
        <w:ind w:firstLine="720"/>
        <w:rPr/>
      </w:pPr>
      <w:r>
        <w:rPr>
          <w:lang w:val="ru-RU"/>
        </w:rPr>
        <w:t xml:space="preserve">"Приказания прокуратора были исполнены быстро и точно, и </w:t>
      </w:r>
      <w:r>
        <w:rPr>
          <w:i/>
          <w:iCs/>
          <w:lang w:val="ru-RU"/>
        </w:rPr>
        <w:t>солнце, с какой-то необыкновенною яростью сжигавшее в эти дни Ершалаим, не успело еще приблизиться к своей наивысшей точке</w:t>
      </w:r>
      <w:r>
        <w:rPr>
          <w:lang w:val="ru-RU"/>
        </w:rPr>
        <w:t>, когда…"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ругими словами, солнце еще не приблизилось к зениту, а время – к полудню. Но утро уже совершенно точно не ранне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ледует саммит – встреча Пилата с Каифой. Оба разговаривают в саду ("на верхней террасе сада у двух мраморных белых львов, стороживших лестницу"). Тут интересные детали:</w:t>
      </w:r>
    </w:p>
    <w:p>
      <w:pPr>
        <w:pStyle w:val="Normal"/>
        <w:ind w:firstLine="720"/>
        <w:rPr/>
      </w:pPr>
      <w:r>
        <w:rPr>
          <w:lang w:val="ru-RU"/>
        </w:rPr>
        <w:t xml:space="preserve">"Прокуратор начал с того, что пригласил первосвященника на балкон, </w:t>
      </w:r>
      <w:r>
        <w:rPr>
          <w:i/>
          <w:iCs/>
          <w:lang w:val="ru-RU"/>
        </w:rPr>
        <w:t>с тем чтобы укрыться от безжалостного зноя</w:t>
      </w:r>
      <w:r>
        <w:rPr>
          <w:lang w:val="ru-RU"/>
        </w:rPr>
        <w:t xml:space="preserve"> (то есть на балконе, в колоннаде, солнца как не было, так и нет, "золотой потолок" укрывает ее надежно, а в саду – есть, и автор, как мы увидим дальше, этот мотив разрабатывает. – А.Б.), но Каифа вежливо извинился и объяснил, что сделать этого не может". (Кстати, любопытно, почему? Боится подслушивания? Но его как раз должен опасаться и опасается Пилат: "Что ты, первосвященник? Кто же может услышать нас сейчас здесь?" – А.Б.*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еседа, как мы помним, не клеится:</w:t>
      </w:r>
    </w:p>
    <w:p>
      <w:pPr>
        <w:pStyle w:val="Normal"/>
        <w:ind w:firstLine="720"/>
        <w:rPr/>
      </w:pPr>
      <w:r>
        <w:rPr>
          <w:lang w:val="ru-RU"/>
        </w:rPr>
        <w:t xml:space="preserve">"…мысль об этом загадочном бессмертии заставила его [Пилата] </w:t>
      </w:r>
      <w:r>
        <w:rPr>
          <w:i/>
          <w:iCs/>
          <w:lang w:val="ru-RU"/>
        </w:rPr>
        <w:t>похолодеть на солнцепеке</w:t>
      </w:r>
      <w:r>
        <w:rPr>
          <w:lang w:val="ru-RU"/>
        </w:rPr>
        <w:t>"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Еще через несколько реплик:</w:t>
      </w:r>
    </w:p>
    <w:p>
      <w:pPr>
        <w:pStyle w:val="Normal"/>
        <w:ind w:firstLine="720"/>
        <w:rPr/>
      </w:pPr>
      <w:r>
        <w:rPr>
          <w:lang w:val="ru-RU"/>
        </w:rPr>
        <w:t>"Прокуратор тыльной стороной кисти руки вытер мокрый, холодный лоб, поглядел в землю, потом, прищурившись, в небо, увидел, что</w:t>
      </w:r>
      <w:r>
        <w:rPr>
          <w:i/>
          <w:iCs/>
          <w:lang w:val="ru-RU"/>
        </w:rPr>
        <w:t xml:space="preserve"> раскаленный шар почти над самой его головою, а тень Каифы совсем съежилась у львиного хвоста</w:t>
      </w:r>
      <w:r>
        <w:rPr>
          <w:lang w:val="ru-RU"/>
        </w:rPr>
        <w:t>…"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ело явно идет к полудню. Что и подтверждает сам Пилат:</w:t>
      </w:r>
    </w:p>
    <w:p>
      <w:pPr>
        <w:pStyle w:val="Normal"/>
        <w:ind w:firstLine="720"/>
        <w:rPr/>
      </w:pPr>
      <w:r>
        <w:rPr>
          <w:i/>
          <w:iCs/>
          <w:lang w:val="ru-RU"/>
        </w:rPr>
        <w:t>"- Дело идет к полудню. Мы увлеклись беседою, а между тем надо продолжать"</w:t>
      </w:r>
      <w:r>
        <w:rPr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ледуют приготовления к выходу на площадь, затем мощная сцена на площади, и там:</w:t>
      </w:r>
    </w:p>
    <w:p>
      <w:pPr>
        <w:pStyle w:val="Normal"/>
        <w:ind w:firstLine="720"/>
        <w:rPr/>
      </w:pPr>
      <w:r>
        <w:rPr>
          <w:lang w:val="ru-RU"/>
        </w:rPr>
        <w:t xml:space="preserve">"Пилату показалось, что все кругом вообще исчезло. Ненавидимый им город умер, и только он один </w:t>
      </w:r>
      <w:r>
        <w:rPr>
          <w:i/>
          <w:iCs/>
          <w:lang w:val="ru-RU"/>
        </w:rPr>
        <w:t>стоит, сжигаемый отвесными лучами, упершись лицом в небо</w:t>
      </w:r>
      <w:r>
        <w:rPr>
          <w:lang w:val="ru-RU"/>
        </w:rPr>
        <w:t>"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Это уж точно полдень, хоть астрономический, хоть какой! "Троих со связанными руками" уводят, пересекает площадь кавалерийская ала, Пилат и должностные лица устремляются к воротам дворцового сада, и последняя фраза главы звучит (для меня, во всяком случае) неожиданно и абсурдно:</w:t>
      </w:r>
    </w:p>
    <w:p>
      <w:pPr>
        <w:pStyle w:val="Normal"/>
        <w:ind w:firstLine="720"/>
        <w:rPr/>
      </w:pPr>
      <w:r>
        <w:rPr>
          <w:i/>
          <w:iCs/>
          <w:lang w:val="ru-RU"/>
        </w:rPr>
        <w:t>"Было около десяти часов утра"</w:t>
      </w:r>
      <w:r>
        <w:rPr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первой же фразе следующей, третьей главы Воланд на этом настаивает:</w:t>
      </w:r>
    </w:p>
    <w:p>
      <w:pPr>
        <w:pStyle w:val="2"/>
        <w:rPr/>
      </w:pPr>
      <w:r>
        <w:rPr>
          <w:i w:val="false"/>
          <w:iCs w:val="false"/>
        </w:rPr>
        <w:t>"– Да,</w:t>
      </w:r>
      <w:r>
        <w:rPr/>
        <w:t xml:space="preserve"> было около десяти часов утра,</w:t>
      </w:r>
      <w:r>
        <w:rPr>
          <w:i w:val="false"/>
          <w:iCs w:val="false"/>
        </w:rPr>
        <w:t xml:space="preserve"> досточтимый Иван Николаевич, – сказал профессор"</w:t>
      </w:r>
      <w:r>
        <w:rPr/>
        <w:t>.</w:t>
      </w:r>
    </w:p>
    <w:p>
      <w:pPr>
        <w:pStyle w:val="TextBodyIndent"/>
        <w:rPr/>
      </w:pPr>
      <w:r>
        <w:rPr/>
        <w:t>Но нет, этого быть не могло. Это или ошибка автора, или происки Воланда, который говорит в другом месте: "Праздничную полночь приятно немного и задержать". Но там приостановка времени имела смысл, а тут?.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звестен, правда, еще из Библии факт, когда другой Иешуа – Бин-Нун, более известный за пределами Израиля как Иисус Навин, – задержал солнце в небе, чтобы можно было продолжать битву. Ну, а какова мотивация временных накладок в вышепросмотренных сценах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оюсь, что здесь мы имеем дело с упущениями автора роман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* Илья Корман, замечательный, на мой взгляд, знаток "М. и М.", убедительно объясняет это тем, что (см. главу 25: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"Другие трепетные мерцания вызывали из бездны... дворец Ирода Великого, и страшные безглазые золотые статуи взлетали к черному небу, простирая к нему руки") для первосвященника золотые статуи – это идолы, дворец Ирода – языческое капище, и войти туда, да еще в день, когда вечером должен наступить праздник Пасхи, он действительно не мо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20"/>
    </w:pPr>
    <w:rPr>
      <w:i/>
      <w:i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6:23:00Z</dcterms:created>
  <dc:creator>Home</dc:creator>
  <dc:description/>
  <dc:language>en-US</dc:language>
  <cp:lastModifiedBy>Home</cp:lastModifiedBy>
  <cp:lastPrinted>2006-03-29T13:03:00Z</cp:lastPrinted>
  <dcterms:modified xsi:type="dcterms:W3CDTF">2001-04-01T04:59:00Z</dcterms:modified>
  <cp:revision>9</cp:revision>
  <dc:subject/>
  <dc:title>ОШИБКИ МЕСТА И ВРЕМЕНИ</dc:title>
</cp:coreProperties>
</file>